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.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.  Материальная точка движется прямолинейно по зак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36512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де x — расстояние от точки отсчета в метр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ремя в секундах, измеренное с начала движения). В какой момент времени (в секундах) ее скорость была равна 5 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   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323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ас</w:t>
        <w:softHyphen/>
        <w:t>сто</w:t>
        <w:softHyphen/>
        <w:t>я</w:t>
        <w:softHyphen/>
        <w:t>ние от точки отсчёта (в метрах), t — время дви</w:t>
        <w:softHyphen/>
        <w:t>же</w:t>
        <w:softHyphen/>
        <w:t>ния (в секундах). Най</w:t>
        <w:softHyphen/>
        <w:t>ди</w:t>
        <w:softHyphen/>
        <w:t>те её ско</w:t>
        <w:softHyphen/>
        <w:t>рость (в мет</w:t>
        <w:softHyphen/>
        <w:t>рах в секунду) в мо</w:t>
        <w:softHyphen/>
        <w:t>мент вре</w:t>
        <w:softHyphen/>
        <w:t>ме</w:t>
        <w:softHyphen/>
        <w:t xml:space="preserve">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3.  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17081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а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3812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абсциссу точки ка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4.   Найдите точку мин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.  Найдите наимен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0730" cy="355600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6.   На клавиатуре телефона 10 цифр, от 0 до 9. Какова вероятность того, что случайно нажатая цифра будет чёт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7.  Если каждое ребро куба увеличить на 3, то его площадь поверхности увеличится на 162. Найдите ребро куб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.2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.  Материальная точка движется прямолинейно по зак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4610" cy="3321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асстояние от точки отсчета в метр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ремя в секундах, измеренное с начала движения). В какой момент времени (в секундах) ее скорость была равна 4 м/с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2.    Материальная точка движется прямолинейно по зак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27749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асстояние от точки отсчета в метр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ремя в секундах, измеренное с начала движения). Найдите ее скорость в (м/с) в момент врем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3. 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7081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18542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абсциссу точки ка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4.   Найдите точку мин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21272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.  Найдите наибол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29400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480" cy="180975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6  На кла</w:t>
        <w:softHyphen/>
        <w:t>ви</w:t>
        <w:softHyphen/>
        <w:t>а</w:t>
        <w:softHyphen/>
        <w:t>ту</w:t>
        <w:softHyphen/>
        <w:t>ре телефона 10 цифр, от 0 до 9. Ка</w:t>
        <w:softHyphen/>
        <w:t>ко</w:t>
        <w:softHyphen/>
        <w:t>ва вероятность того, что слу</w:t>
        <w:softHyphen/>
        <w:t>чай</w:t>
        <w:softHyphen/>
        <w:t>но нажатая цифра будет нечёт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7.  </w:t>
      </w:r>
      <w:r>
        <w:rPr/>
        <w:t>Если каждое ребро куба увеличить на 5, то его площадь поверхности увеличится на 390. Найдите ребро к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09:00Z</dcterms:created>
  <dc:creator>Татьяна</dc:creator>
  <dc:description/>
  <cp:keywords/>
  <dc:language>en-US</dc:language>
  <cp:lastModifiedBy>Татьяна</cp:lastModifiedBy>
  <dcterms:modified xsi:type="dcterms:W3CDTF">2019-05-26T14:45:00Z</dcterms:modified>
  <cp:revision>2</cp:revision>
  <dc:subject/>
  <dc:title/>
</cp:coreProperties>
</file>