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Normal"/>
        <w:ind w:left="11199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риказу муниципальной бюджетной гимназии №39 г. Орла</w:t>
      </w:r>
    </w:p>
    <w:p>
      <w:pPr>
        <w:pStyle w:val="Normal"/>
        <w:ind w:left="11199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 xml:space="preserve"> _14.09.2022г._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u w:val="single"/>
        </w:rPr>
        <w:t>213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Дорожная карта»</w:t>
      </w:r>
    </w:p>
    <w:p>
      <w:pPr>
        <w:pStyle w:val="Normal"/>
        <w:jc w:val="center"/>
        <w:rPr/>
      </w:pPr>
      <w:r>
        <w:rPr>
          <w:b/>
          <w:sz w:val="24"/>
        </w:rPr>
        <w:t>подготовки к проведению государственной итоговой аттестации по образовательным программам основного общего и  среднего общего образования в муниципальном бюджетном общеобразовательном учреждении – гимназии №39 имени Фридриха Шиллера г. Орла в 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7"/>
        <w:gridCol w:w="2977"/>
        <w:gridCol w:w="2835"/>
      </w:tblGrid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81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 по повышению качества преподавания учебных предметов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Организация участия учителей-предметников ОУ в реализации дополнительных профессиональных программах повышения квалификации по подготовке обучающихся к ГИА по всем учебным предметам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Система подготовки обучающихся к ГИА по русскому языку и литературе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-  «Государственная итоговая аттестация по математике в 9 и 11 классах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 «Система подготовки обучающихся к государственной итоговой аттестации по физике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Подготовка обучающихся к государственной итоговой аттестации по химии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Подготовка к государственной итоговой аттестации по информатике и ИКТ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ФГОС среднего общего образования: организация и содержание образовательного процесса по информатике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- «Государственная итоговая аттестация по биологии: содержание и методика подготовки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Использование результатов оценочных процедур для повышения качества образования по географии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Система подготовки обучающихся к ГИА по географии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Система подготовки учащихся к ГИА по истории и обществознанию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Подготовка обучающихся к государственной итоговой аттестации по информатике и ИКТ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Современный урок иностранного языка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Актуальные проблемы преподавания иностранных языков на современном этапе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Проектирование современного урока иностранного языка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Современные технологии развития коммуникативной компетенции учителя иностранных язык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соответствии с планом –графиком И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заседаний профессиональных объединений педагогов по вопросам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зучение статистико-аналитических отчетов о результатах ГИА в 2022 году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- изучение и использование документов, определяющих содержание КИМ по учебным предметам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полнение бланков ответов выпускниками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анализ критериев оценивания работ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зучение нормативных документов, регулирующих проведение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, руководители НПК и ПМО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диагностиках и мониторингах учебных достижений обучающихся на разных уровнях образования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отдельному плану проведения независимой оценки качества образования и мониторинговых исслед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проводимой профориентационной работе с выпускниками 9-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, классные руководител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обучающихся к ЕГЭ по информатике и ИКТ в компьютерной форме (далее – КЕГ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ыпускников в школьных репетиционных работах по учебным предметам (очно и дистанционн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 ВСО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У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Нормативно-правовое обеспечение ГИ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локальных нормативных актов, регламентирующих проведение ГИА в 2023 году, в соответствие с требованиями федеральных нормативных доку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знакомление с актуальными нормативно-правовыми документами федерального и регионального уровн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еделение ответственного за формирование РИС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тябр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ОУ</w:t>
            </w:r>
          </w:p>
        </w:tc>
      </w:tr>
      <w:tr>
        <w:trPr>
          <w:trHeight w:val="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варительного списка работников пунктов проведения экзаменов (далее – ППЭ) из числа педагогических работников ОУ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ый период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иод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сентябрьский пери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враль 2023г. – апрель 2023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я ОУ</w:t>
            </w:r>
          </w:p>
        </w:tc>
      </w:tr>
      <w:tr>
        <w:trPr>
          <w:trHeight w:val="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знакомление с инструкциями, памятками о правилах проведения ГИА в 2023 году, о порядке проведения ГИА участников ГИА и их родителей (законных представителе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ОУ, классные руководители</w:t>
            </w:r>
          </w:p>
        </w:tc>
      </w:tr>
      <w:tr>
        <w:trPr>
          <w:trHeight w:val="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транспортных схем доставки выпускников в пункты проведения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враль-апрель 2023г., август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и ОУ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sz w:val="24"/>
                <w:szCs w:val="24"/>
              </w:rPr>
              <w:t>Финансовое обеспечение ГИ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словий для функционирования ППЭ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срочный период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новной период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ополнительный (сентябрьский)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враль – май 2023 г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й – июль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уководитель О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ащение ППЭ видеонаблюдением  для проведения ГИА-9, и ППЭ на дому для обучающихся с ОВ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– июл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ащение ППЭ О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ой видеонаблюде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лабораторным оборудованием для проведения ОГЭ по химии и физики;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- техническими средствами для проведения ОГЭ по иностранным языкам с включенным разделом «Говорение» и по информатике и ИК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риджами для принте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магой для печати экзаменационных матери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– май 2023г., сентябрь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, технические специалисты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Участие в обучении лиц, привлекаемых к проведению ГИ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обучение лиц, привлекаемых к подготовке и пр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4.</w:t>
            </w: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val="ru-RU" w:eastAsia="ru-RU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участия в обучении лиц, задействованных в подготовке и проведении ГИА, в том числе дистанционно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4.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– май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кандидатов в члены предмет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, привлекаемых к организации и проведению ГИА-11 в ППЭ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ПП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рганизаторов ПП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х специалис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ов по проведению инструктажа и обеспечению лабораторных рабо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март – май 2023г.</w:t>
            </w: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ов в общественные наблюд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ов в члены ПК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– 9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январь – апрель 2023г.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ов ГИА правилам заполнения бланков ГИА и технологии проведения ГИА в ППЭ; участников ГВЭ правилам заполнения бланков ГВЭ и технологии проведения ГВЭ в ПП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апробации и тренировочных мероприятиях. Отработка работниками ППЭ технологий проведения ЕГЭ и О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за прохождением лиц, привлекаемых к проведению ЕГЭ в ППЭ, обучения на учебной платформе федерального государственного бюджетного учреждения «Федеральный центр тестирования» с последующим  тестированием и получением сертификата:-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членов ГЭК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руководителей ППЭ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рганизаторов ППЭ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технических специалистов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– май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О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ru-RU" w:eastAsia="ru-RU"/>
              </w:rPr>
              <w:t xml:space="preserve"> Научно - методическое сопровождение ГИ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Участие в региональных вебинарах по учебным предметам «Анализ результатов ГИА – 2022. Использование результатов оценочных процедур в целях повышения качества образова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– декабрь 2022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 ОО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 в методических вебинарах для учителей математики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Решение уравнений и неравенств повышенной сложности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Решение задач с параметром, текстовых нестандартных задач ЕГЭ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 – декабрь 2022г.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 ОО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региональных вебинарах для учителей – предметников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«Использование результатов оценочных процедур в системе профессионального развития учителей»,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«Технологии определения зон риска в предметной подготовке обучающихся и способы  их устран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22г. – март 2023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 БУ ОО ДПО «ИРО»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22г. – март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 ОО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заседаниях предметных секций региональных учебно – методических  объединений по темам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Результаты ГИА по учебному предмету в 2022 году. Актуальные вопросы подготовки обучающихся к ОГЭ и ЕГЭ – 2023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роектирование оценочных материалов по учебным предметам с использованием КИМ ГИА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Эффективные модели подготовки к ГИА по учебным предметам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Управление качеством образования на основе результатов ГИ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7" w:leader="none"/>
                <w:tab w:val="left" w:pos="477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вебинарах ФИПИ, акционерного общества «Издательство «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 ОО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val="ru-RU" w:eastAsia="en-US"/>
              </w:rPr>
              <w:t>.</w:t>
            </w:r>
            <w:r>
              <w:rPr>
                <w:b/>
                <w:lang w:val="ru-RU" w:eastAsia="ru-RU"/>
              </w:rPr>
              <w:t xml:space="preserve"> Организационное сопровождение ГИ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Сбор и мониторинг информации о планируемом количестве участников </w:t>
            </w:r>
            <w:r>
              <w:rPr>
                <w:bCs/>
                <w:sz w:val="24"/>
                <w:szCs w:val="24"/>
              </w:rPr>
              <w:t>ГИА в 2023 году в различных формах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ников ОУ текущего года, в том числе с ограниченными возможностями здоровья (далее – ОВЗ), детей-инвалидов и инвал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  <w:lang w:val="ru-RU" w:eastAsia="ru-RU"/>
              </w:rPr>
              <w:t>Сентябрь 2022 года - март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, классные руководител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репетиционных экзаменах в форме ЕГЭ, ОГЭ и ГВЭ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обязательным учебным предметам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учебным предметам по выбо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  <w:lang w:val="ru-RU" w:eastAsia="ru-RU"/>
              </w:rPr>
              <w:t>Ноябрь, декабрь 2022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, апрель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, классные руководител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и участию  в ЕГЭ по информатике и ИКТ в компьютер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, классные руководител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6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на участие:</w:t>
            </w:r>
          </w:p>
          <w:p>
            <w:pPr>
              <w:pStyle w:val="Normal"/>
              <w:keepNext w:val="true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итоговом сочинении (изложении);</w:t>
            </w:r>
          </w:p>
          <w:p>
            <w:pPr>
              <w:pStyle w:val="Normal"/>
              <w:keepNext w:val="true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итоговом собеседовании по русскому языку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в ГИА-11: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досрочный и основной периоды проведения ГИА-11;</w:t>
            </w:r>
          </w:p>
          <w:p>
            <w:pPr>
              <w:pStyle w:val="Normal"/>
              <w:keepNext w:val="true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дополнительный (сентябрьский) период.</w:t>
            </w:r>
          </w:p>
          <w:p>
            <w:pPr>
              <w:pStyle w:val="Normal"/>
              <w:keepNext w:val="true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в ГИА-9:</w:t>
            </w:r>
          </w:p>
          <w:p>
            <w:pPr>
              <w:pStyle w:val="Normal"/>
              <w:keepNext w:val="true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досрочный и основной периоды проведения ГИА-9;</w:t>
            </w:r>
          </w:p>
          <w:p>
            <w:pPr>
              <w:pStyle w:val="Normal"/>
              <w:keepNext w:val="true"/>
              <w:ind w:left="3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дополнительный (сентябрьский) пери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 позднее, чем за две недели до даты провед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1 февраля 2023г.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 позднее, чем за две недели до начала дополнительного период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, классные руководител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6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ведение мониторинга участников ГИА с ОВЗ,  детей-инвалидов и инвали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6.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документов, подтверждающих статус участников ГИА с ОВЗ, детей -инвалидов и инвал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классные руководител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6.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, подтверждающих статус участников ГИА-11 с ОВЗ, ГИА-9 с ОВЗ, детей-инвалидов и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классные руководител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6.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классные руководител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6.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о-технических условий в ППЭ для участников ГИА с ОВЗ,  детей-инвалидов и инвали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выделение специализированных аудиторий, оборудованных средствами видеонаблюдения в режиме офлай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оснащение кабинетов звуковоспроизводящей техникой как коллективного, так и индивидуального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организация специального освещения (наличие увеличительных устройств и индивидуальное равномерное освещение не менее 300 люкс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наличие достаточного количества специальных принадлежностей для оформления ответов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приобретение компьютера со специализированным программным обеспечени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увеличение продолжительности экзамена на 1,5 ча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привлечение  ассистентов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организация ППЭ на до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классные руководители, ОУ (ППЭ на дому)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для внесения данных в государственную информационную систему «Государственной итоговой аттестации и прием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классные руководител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граждан, желающих быть аккредитованными в качестве общественных наблюда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6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тогового собеседования по русскому языку в 9-х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единому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, классные руководители, учителя - предметник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тогового сочинения (изложения) в 11-х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 единому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, классные руководители, учителя - предметник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готовности ППЭ к проведению ГИ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10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системы видеонаблю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 позднее чем за две недели до начала основного периода ГИА, досрочного и дополнительног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уководитель ОУ, руководитель ППЭ, технический специалист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10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металлодетектор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10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ащенности ППЭ необходимым техническим оборудованием для применения технологии сканирования ЭМ в ППЭ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10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снащенности ППЭ для проведения устной части ОГЭ по иностранным языкам (раздел «Говорение»).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10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ащенности ППЭ средствами воспроизведения аудионосителей (аудировани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10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ащенности ППЭ оборудованием для проведения ОГЭ по информатике и ИК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10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ащенности ППЭ необходимым оборудованием для проведения лабораторных работ по физике и хим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ИА-9 в соответствии с расписанием, утвержденным Министерством просвещения Российской Федерации и Рособрнадзоро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Май – июль 2023г., сентябрь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классные руководител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овещения о результатах итогового собеседования по русскому языку, итогового сочинения (изложения), ГИА (в том числе после подачи апелляц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  <w:lang w:val="ru-RU" w:eastAsia="ru-RU"/>
              </w:rPr>
              <w:t>6.1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highlight w:val="yellow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рганизация ознакомления с результатами </w:t>
            </w:r>
            <w:r>
              <w:rPr/>
              <w:t>итогового собеседования по русскому языку, итогового сочинения (изложения), ГИА (в том числе после подачи апелляц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обработки итогового собеседования по русскому языку, итогового сочинения (изложения), ЭМ при проведении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ОУ, классные руководители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  <w:r>
              <w:rPr>
                <w:b/>
                <w:sz w:val="24"/>
                <w:szCs w:val="24"/>
              </w:rPr>
              <w:t xml:space="preserve"> Обеспечение соблюдения режима информационной безопасности при доставке, хранении и использовании экзаменационных материалов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значение лиц, ответственных за получение, доставку, выдачу, хранение, учет и уничтожение материалов итогового собеседования по русскому языку, итогового сочинения (изложения), ЭМ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технический специалист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рганизация пропускного режима в ППЭ с целью предотвращения возможных нарушений и утечки ЭМ путем размещения их в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, руководитель ППЭ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ункционирование систем видеонаблюдения в ППЭ в период проведения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У, руководитель ППЭ, технический специалист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Мероприятия по и</w:t>
            </w:r>
            <w:r>
              <w:rPr>
                <w:b/>
                <w:sz w:val="24"/>
                <w:szCs w:val="24"/>
              </w:rPr>
              <w:t>нформационному сопровождению ГИ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астие во Всероссийских акциях «День сдачи ЕГЭ родителями», «100 баллов для Победы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 графику Рособр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, классные руководител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изация взаимодействия с федеральными и региональными сайтами информационной поддержки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, классные руководител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бота «горячих линий» по вопросам проведения итогового собеседования по русскому языку, итогового сочинения (изложения), ОГЭ ЕГЭ, ГВЭ в 202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нтябрь 2022г. – август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, классные руководители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мещение информации и материалов о подготовке и проведении ГИА -11 на официальном сайтаеОУ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 сроки, установленные Порядком проведения ГИА-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, классные руководители, ответственный за ведение сайта</w:t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 и местах регистрации для участия в написании итогового сочинения (изложени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 и местах подачи заявлений на сдачу ГИА-11 (для выпускников текущего год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 и местах проведения итогового сочинения (изложени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 проведения ГИА-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, местах и порядке подачи и рассмотрения апелляц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мещение информации и материалов о подготовке и проведении ГИА -9 на официальном сайте ОУ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 сроки, установленные Порядком проведения ГИА-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, классные руководители, ответственный за ведение сайта</w:t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 и местах регистрации для участия в итоговом собеседовании по русскому язы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 сроках и местах подачи заявлений на сдачу ГИА-9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 и местах проведения итогового собеседования по русскому языку, ГИА-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, местах и порядке информирования о результатах итогового собеседования по русскому языку, ГИА-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 проведения ГИА-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сроках, местах и порядке подачи и рассмотрения апелляц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онно-разъяснительная работа по информированию педагогических работников ОО,  выпускников, их родителей (законных представителей) об особенностях и процедурах проведения ГИА в 2023 году (через плакаты, видеоролики, памятки, рекомендации, листы информирования, телефоны «горячих линий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, классные руководители, ответственный за ведение сайт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в проведении региональных/муниципальных родительских собраний об особенностях проведения ГИА в 2023 году, организация школь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, классные руководител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айтов и стендов для выпуск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, классные руководители, ответственный за ведение сайт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провождения психолого – педагогической поддержки участников итогового собеседования по русскому языку, итогового сочинения (изложения), ГИА, их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, классные руководители, педагог - психолог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с обучающимися, их родителями (законными представителями) по вопросам проведения ГИА в 2023 году, в том числ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боре предметов для сдачи ГИ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местах подачи заявлений для участия в ГИ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сихологической готовности к ГИ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ополнительных материалах, используемых участниками ГИА при сдаче экзаменов по каждому учебному предмету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 и порядке подачи и рассмотрения апелляци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получения информации о результатах ГИ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ветственности за нарушение Порядка проведения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, классные руководители, ответственный за ведение сайта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Х. </w:t>
            </w:r>
            <w:r>
              <w:rPr>
                <w:b/>
                <w:sz w:val="24"/>
                <w:szCs w:val="24"/>
              </w:rPr>
              <w:t>Контроль за организацией и проведением ГИА.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9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итогового собеседования по русскому языку, итогового сочинения (изложения), ГИА с их участниками и лицами, привлекаемыми к их проведению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работа сайта ОУ по информационной работе о проведении ГИ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оформление информационных стендов в О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организация общешкольных, классных родительских собр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работа школьных «горячих линий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У, классные руководители, ответственный за ведение сайта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9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за ходом подготовки к итоговому собеседованию по русскому языку, итоговому сочинению (изложению), ГИ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Контроль за подготовкой выпускников 9 ит11 классов ОУ к проведению ГИА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1) мониторинг качества обученности по учебным предметам, выбираемым учащимися для сдачи ГИА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посещение администрацией ОУ уроков учителей-предметников, оказание методической помощ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) мониторинг включения в планы работы деятельности школьных научно-методических кафедр и  методических объединений вопросов подготовки к ГИА;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) мониторинг индивидуальных консультаций обучающихся, проводимых учителями-предметник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 привлечение Интернет-ресурсов для подготовки к ГИА в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имназии, руководители НМК, МО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онтроль за подготовкой ППЭ к ГИА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) проверка наличия необходимых документов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) мониторинг создания условий на ППЭ (видеонаблюдение, готовность аудиторного фонда, наличие металлодетекторов, подавителей сигналов мобильной связ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технический специалист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Контроль за своевременным и качественным внесением ответственными лицами ОУ сведений в РИС ГИА (проверка корректности внесенных данных, соответствие персональным данным участников ГИА, лиц, привлекаемых к проведению ГИ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технический специалист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ru-RU" w:eastAsia="ru-RU"/>
              </w:rPr>
              <w:t>Анализ проведения государственной итоговой аттестации в 2023 году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0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Мониторинг результатов ЕГЭ и ГВЭ выпускников 2023 года, получивших аттестат о среднем общем образовании  с отличием и награжденных медалью «За особые успехи в учении»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ов ЕГЭ и ГВЭ по обязательным учебным предметам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ение итогового сп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юль – август 2023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ОУ, классные руководител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ресдаче ГИА в дополнительный (сентябрьский) период обучающихся, не получивших аттестат об основном общем и среднем общем образовании по результатам основного периода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юль – август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ОУ, классные руководители, учителя - предметник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0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педагогическом совете вопросов повышения качества образования с учетом результатов ГИА в 202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густ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ОУ, классные руководители,</w:t>
            </w:r>
            <w:r>
              <w:rPr>
                <w:sz w:val="24"/>
                <w:szCs w:val="24"/>
              </w:rPr>
              <w:t xml:space="preserve"> , руководители НМК, МО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 w:eastAsia="ru-RU"/>
              </w:rPr>
              <w:t xml:space="preserve"> учителя - предметники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0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нятости обучающихся, не получивших аттестат об уровне образо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нтябрь-октябрь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ОУ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</w:rPr>
  </w:style>
  <w:style w:type="character" w:styleId="11">
    <w:name w:val="Нижний колонтитул Знак1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3:00Z</dcterms:created>
  <dc:creator>МТВ</dc:creator>
  <dc:description/>
  <cp:keywords/>
  <dc:language>en-US</dc:language>
  <cp:lastModifiedBy>Пользователь</cp:lastModifiedBy>
  <cp:lastPrinted>2022-02-25T14:25:00Z</cp:lastPrinted>
  <dcterms:modified xsi:type="dcterms:W3CDTF">2022-11-07T11:00:00Z</dcterms:modified>
  <cp:revision>14</cp:revision>
  <dc:subject/>
  <dc:title>РОССИЙСКАЯ  ФЕДЕРАЦИЯ</dc:title>
</cp:coreProperties>
</file>