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№7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рки организации процесса питания в столовой гимна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Мы члены школьной общественной комиссии по контролю за организацией процесса питания в составе: председателя комиссии  Христофоровой Т.С., членов комиссии: председателя родительского комитета Колесовой Е.А., члена профсоюзного комитета Пахомовой Н.И.,  ответственных за учёт питающихся Санчук Н.С., Чихачевой Л.В., педагога – психолога гимназии Детковой А.В., лидера Совета обучающихся, ученицы 11 «А», класса Глазковой Е.  составили настоящий акт в том, что 11 марта 2022 года была проведена проверка организации питания в столово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ходе проверки было выявлено, что в столовой (буфете) имеется достаточное количество посуды, приборов, кухонного инвентаря, санспецодежды, моющих средст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м пищи хорошее, ежедневно ведется бракеражный журнал готовой пищи (имеются необходимые росписи). Соблюдаются меры профилактик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: составленный график питания обеспечивает одновременное нахождение минимального количества обучающихся  в в обеденном зале, обучающимися соблюдаются санитарные нормы (гигиена рук, соблюдение социальной дистанции)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еденном зале и служебных помещениях соблюдается чистота и санитарно - эпидемиологический режим, оборудование используется с соблюдением установленных правил и требований санитарной, технической и пожарной безопасности, правильно эксплуатируется холодильное, торгово-технологическое, весоизмерительное  оборудование (всё исправно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окий ассортимент буфетной продукции, организована продажа полуфабрикатов, кулинарных изделий, выпечк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ется двухнедельное и ежедневное меню завтраков (основной прием пищи), обедов (дополнительный прием пищи) на сумму определённую Решением Муниципального образования «Город Орел», Орловского городского совета народных депутатов  администрации города Орла  от 27.08.2020г. №70/1157-ГС (меню вывешено, имеются необходимые росписи)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овая (буфет) своевременно обеспечивается необходимыми продовольственными товарами, сырьём, полуфабрикатами в соответствии с разработанным меню, обеспечивается соблюдение установленных правил приёмки поступающего сырья, требований к кулинарной обработке пищевых продуктов, а также условий хранения и реализ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классными руководителями оформляются аккуратно в соответствии с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учающиеся и педагогический состав обеспечиваются питанием, отвечающим требованиям  санитарных норм и правил (СанПиН 2.4.5.2409–08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итание организовано в соответствии с графиком, утверждённым директором гимназии, ежедневным и недельным мен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ство администрации, учителей и классов осуществляется на долж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лассным руководителям 5-11-х классов продолжить работу по формированию культуры питания, бережного отношения к столовым приборам, вести четкий учет питающихся обучающихся, своевременно и правильно оформлять заявки, вести систематическую работу по соблюдению мер безопасности и профилактики в условиях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24:00Z</dcterms:created>
  <dc:creator>админ</dc:creator>
  <dc:description/>
  <cp:keywords/>
  <dc:language>en-US</dc:language>
  <cp:lastModifiedBy>Пользователь</cp:lastModifiedBy>
  <cp:lastPrinted>2020-10-22T08:49:00Z</cp:lastPrinted>
  <dcterms:modified xsi:type="dcterms:W3CDTF">2022-08-30T15:29:00Z</dcterms:modified>
  <cp:revision>4</cp:revision>
  <dc:subject/>
  <dc:title/>
</cp:coreProperties>
</file>